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4/03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Н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8 мар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Глен А.Н., Бабенко А.Г., Никифорова А.В., Ковалевой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</w:t>
      </w:r>
      <w:r>
        <w:rPr>
          <w:sz w:val="24"/>
          <w:szCs w:val="24"/>
          <w:lang w:val="ru-RU"/>
        </w:rPr>
        <w:t>Г.А.В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</w:rPr>
        <w:t>Н.А.С</w:t>
      </w:r>
      <w:r>
        <w:rPr>
          <w:sz w:val="24"/>
          <w:szCs w:val="24"/>
          <w:lang w:val="ru-RU"/>
        </w:rPr>
        <w:t>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07.02.2017 г. в АПМО поступила жалоба доверителя Г.А.В.</w:t>
      </w:r>
      <w:r>
        <w:rPr/>
        <w:t xml:space="preserve"> </w:t>
      </w:r>
      <w:r>
        <w:rPr>
          <w:szCs w:val="24"/>
        </w:rPr>
        <w:t>в отношении адвоката Н.А.С.,</w:t>
      </w:r>
      <w:r>
        <w:rPr/>
        <w:t xml:space="preserve"> </w:t>
      </w:r>
      <w:r>
        <w:rPr>
          <w:szCs w:val="24"/>
        </w:rPr>
        <w:t>в которой заявитель сообщает, что 21.10.2016 г. заключил с адвокатом  соглашение об оказании юридической помощи в уголовном судопроизводстве по уголовному делу, возбужденному по признакам преступления, предусмотренного ч. 2 ст. 167 УК РФ. При заключении соглашения было оплачено 100 000 руб., впоследствии еще 60 000 руб. Адвокат не приступил к исполнению своих обязанностей, за 20 дней с даты заключения соглашения не ознакомился с материалами по делу, не установил ФИО следователя по делу и не выяснил, на какой стадии находится уголовное дело. В результате бездействия адвоката 10.11.2016 г. доверитель при личной встрече заявил о расторжении соглашения, однако адвокат Н.А.С. отказался вернуть ранее полученные деньги и подписать документы о расторжении соглашения. С начала 2017 года адвокат перестал отвечать на звонки заявителя и выходить на связь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дисциплинарного производства и обязании адвоката возвратить полученные денежные средства в размере 160 000 руб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0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глашение об оказании юридической помощи в уголовном судопроизводстве от 21.10.2016 г.</w:t>
      </w:r>
    </w:p>
    <w:p>
      <w:pPr>
        <w:pStyle w:val="Style20"/>
        <w:ind w:firstLine="708"/>
        <w:jc w:val="both"/>
        <w:rPr/>
      </w:pPr>
      <w:r>
        <w:rPr>
          <w:szCs w:val="24"/>
        </w:rPr>
        <w:t>В письменных объяснениях адвокат не согласился с доводами жалобы, пояснив, что после заключения соглашения получил в Г. отделе полиции информацию о направлении материала доследственной проверки в СУ Одинцовского УВД МО и сообщил доверителю, что необходимо дождаться решения о возбуждении уголовного дела, после чего будут совершаться все процессуальные действия. Через 2 недели после получения данной информации доверитель позвонил адвокату и заявил, что отказывается от его помощи. Адвокат уточняет, что на период действия соглашения с доверителем не производились следственные действия, ему не была избрана мера пресечения и к следователю он не вызывался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документы не приложены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ь Г.А.В., адвокат Н.А.С.</w:t>
      </w:r>
      <w:r>
        <w:rPr/>
        <w:t xml:space="preserve">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пояснений адвоката, изучив представленные документы, 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rFonts w:eastAsia="Calibri"/>
          <w:i/>
          <w:szCs w:val="24"/>
        </w:rPr>
        <w:t xml:space="preserve">Относительно требования заявителя об </w:t>
      </w:r>
      <w:r>
        <w:rPr>
          <w:i/>
          <w:szCs w:val="24"/>
        </w:rPr>
        <w:t>обязании адвоката возвратить полученные денежные средства в размере 160 000 руб.</w:t>
      </w:r>
      <w:r>
        <w:rPr>
          <w:szCs w:val="24"/>
        </w:rPr>
        <w:t xml:space="preserve"> 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В</w:t>
      </w:r>
      <w:r>
        <w:rPr/>
        <w:t xml:space="preserve"> соответствии с абз. 2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ем не представлено финансовых документов или иных доказательств оплаты адвокату Н.А.С. денежных средств по заключенному соглашению. Адвокат в письменных объяснениях не подтверждает факт получения денежных средств от заяв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роме того,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Style20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 основании изложенного требование заявителя об </w:t>
      </w:r>
      <w:r>
        <w:rPr>
          <w:szCs w:val="24"/>
        </w:rPr>
        <w:t xml:space="preserve">обязании адвоката возвратить полученные денежные средства </w:t>
      </w:r>
      <w:r>
        <w:rPr>
          <w:rFonts w:eastAsia="Calibri"/>
          <w:szCs w:val="24"/>
        </w:rPr>
        <w:t>не подлежит рассмотрению комиссией.</w:t>
      </w:r>
    </w:p>
    <w:p>
      <w:pPr>
        <w:pStyle w:val="Style20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eastAsia="Calibri"/>
          <w:szCs w:val="24"/>
        </w:rPr>
        <w:t xml:space="preserve">2. </w:t>
      </w:r>
      <w:r>
        <w:rPr>
          <w:rFonts w:eastAsia="Calibri"/>
          <w:i/>
          <w:szCs w:val="24"/>
        </w:rPr>
        <w:t>Относительно п. 9.2 соглашения об оказании юридической помощи.</w:t>
      </w:r>
    </w:p>
    <w:p>
      <w:pPr>
        <w:pStyle w:val="Style20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</w:t>
      </w:r>
      <w:r>
        <w:rPr>
          <w:szCs w:val="24"/>
        </w:rPr>
        <w:t xml:space="preserve">омиссия отмечает, что в соответствии с п.п. 1 и 2 ст. 25 ФЗ «Об адвокатской деятельности и адвокатуре в РФ», </w:t>
      </w:r>
      <w:r>
        <w:rPr>
          <w:rFonts w:eastAsia="Calibri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 указанной нормы следует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Style20"/>
        <w:ind w:firstLine="708"/>
        <w:jc w:val="both"/>
        <w:rPr>
          <w:szCs w:val="24"/>
        </w:rPr>
      </w:pPr>
      <w:r>
        <w:rPr>
          <w:rFonts w:eastAsia="Calibri"/>
          <w:szCs w:val="24"/>
        </w:rPr>
        <w:t>Согласно п. 9.2 с</w:t>
      </w:r>
      <w:r>
        <w:rPr>
          <w:szCs w:val="24"/>
        </w:rPr>
        <w:t>оглашения об оказании юридической помощи в уголовном судопроизводстве от 21.10.2016 г., заключенного между адвокатом Н.А.С. и Г.А.В., при досрочном расторжении договора по инициативе доверителя, а также по обстоятельствам, не зависящим от адвоката, уплаченное адвокату вознаграждение возврату не подлежит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  <w:t>Данный пункт соглашения противоречит п. 1 ст. 978 ГК РФ, которым установлено правило соразмерной оплаты услуг поверенного доверителем при досрочном расторжении договора. Таким образом, включение в соглашение об оказании юридической помощи положений о том, что неотработанное вознаграждение не подлежит возврату, противоречит действующему законодательству и вводит в заблуждение доверителя, что свидетельствует о злоупотреблении доверием со стороны адвоката.</w:t>
      </w:r>
    </w:p>
    <w:p>
      <w:pPr>
        <w:pStyle w:val="Style2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Н.А.С. нарушений п.п. 1 п. 1 ст. 7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Г.А.В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Н.А.С. нарушения норм законодательства об адвокатской деятельности и адвокатуре и Кодекса профессиональной этики адвоката, а именно нарушений п.п. 1 п. 1 ст. 7 «Об адвокатской деятельности и адвокатуре в РФ», п. 1 ст. 8 Кодекса профессиональной этики адвоката,  а также ненадлежащем исполнении адвокатом своих профессиональных обязанностей перед доверителем Г.А.В., выразившееся во включении в соглашение об оказании юридической помощи от 21.10.2016 г. пункта о том, что неотработанное адвокатом вознаграждение не подлежит возврату доверителю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test</cp:lastModifiedBy>
  <cp:lastPrinted>2017-04-10T11:37:00Z</cp:lastPrinted>
  <dcterms:modified xsi:type="dcterms:W3CDTF">2017-08-27T11:43:00Z</dcterms:modified>
  <cp:revision>115</cp:revision>
  <dc:subject/>
  <dc:title>ЗАКЛЮЧЕНИЕ  КВАЛИФИКАЦИОННОЙ КОМИССИИ</dc:title>
</cp:coreProperties>
</file>